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51:00Z</dcterms:created>
  <dc:creator>Ann.Kirwin</dc:creator>
  <dc:description/>
  <cp:keywords/>
  <dc:language>en-US</dc:language>
  <cp:lastModifiedBy>Jane Wallace</cp:lastModifiedBy>
  <cp:lastPrinted>2019-10-17T14:58:00Z</cp:lastPrinted>
  <dcterms:modified xsi:type="dcterms:W3CDTF">2020-01-08T14:45:00Z</dcterms:modified>
  <cp:revision>6</cp:revision>
  <dc:subject/>
  <dc:title>DONATIONS BY POST FORM</dc:title>
</cp:coreProperties>
</file>