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w:hAnsi="Nunito" w:cs="Arial"/>
          <w:b/>
          <w:b/>
          <w:sz w:val="36"/>
          <w:szCs w:val="36"/>
        </w:rPr>
      </w:pPr>
      <w:r>
        <w:rPr>
          <w:rFonts w:cs="Arial" w:ascii="Nunito" w:hAnsi="Nunito"/>
          <w:b/>
          <w:sz w:val="36"/>
          <w:szCs w:val="36"/>
        </w:rPr>
        <w:t xml:space="preserve">JOB DESCRIPTION </w:t>
      </w:r>
    </w:p>
    <w:p>
      <w:pPr>
        <w:pStyle w:val="Normal"/>
        <w:jc w:val="center"/>
        <w:rPr>
          <w:rFonts w:ascii="Optima;Calibri" w:hAnsi="Optima;Calibri" w:cs="Arial"/>
          <w:b/>
          <w:b/>
          <w:sz w:val="36"/>
          <w:szCs w:val="36"/>
        </w:rPr>
      </w:pPr>
      <w:r>
        <w:rPr>
          <w:rFonts w:cs="Arial" w:ascii="Optima;Calibri" w:hAnsi="Optima;Calibri"/>
          <w:b/>
          <w:sz w:val="36"/>
          <w:szCs w:val="36"/>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ost Tit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CARE TEAM MEMBER (NURSE) 463</w:t>
            </w:r>
          </w:p>
          <w:p>
            <w:pPr>
              <w:pStyle w:val="Normal"/>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Grad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As outlined on Contract of Employmen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Location</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63 Parrswood Roa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Brief overall description of the pos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reate a homely and welcoming environment for the young people who are resident. To provide holistic care (including physical, emotional, social and spiritual care) to the young person. To work flexibly alongside the young people, supporting them in the manner that they choose. To facilitate and enable the young people to lead fulfilled l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To whom directly responsibl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Registered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For whom direct accountab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Young People</w:t>
            </w:r>
          </w:p>
          <w:p>
            <w:pPr>
              <w:pStyle w:val="Normal"/>
              <w:rPr>
                <w:rFonts w:ascii="Nunito" w:hAnsi="Nunito" w:cs="Arial"/>
              </w:rPr>
            </w:pPr>
            <w:r>
              <w:rPr>
                <w:rFonts w:cs="Arial" w:ascii="Nunito" w:hAnsi="Nunito"/>
              </w:rPr>
              <w:t>Sel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Any specific training / experienc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Relevant professional qualification.  Previous experience of working alongside young people with complex health needs advantageous.  NMC registration.  (Specific in service training will be provid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rPr>
              <w:t>Details of any particular or informal / extended links necessary to achieve task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the young people</w:t>
            </w:r>
          </w:p>
          <w:p>
            <w:pPr>
              <w:pStyle w:val="Normal"/>
              <w:rPr>
                <w:rFonts w:ascii="Nunito" w:hAnsi="Nunito" w:cs="Arial"/>
              </w:rPr>
            </w:pPr>
            <w:r>
              <w:rPr>
                <w:rFonts w:cs="Arial" w:ascii="Nunito" w:hAnsi="Nunito"/>
              </w:rPr>
              <w:t>To the Registered Manager</w:t>
            </w:r>
          </w:p>
          <w:p>
            <w:pPr>
              <w:pStyle w:val="Normal"/>
              <w:rPr>
                <w:rFonts w:ascii="Nunito" w:hAnsi="Nunito" w:cs="Arial"/>
              </w:rPr>
            </w:pPr>
            <w:r>
              <w:rPr>
                <w:rFonts w:cs="Arial" w:ascii="Nunito" w:hAnsi="Nunito"/>
              </w:rPr>
              <w:t>To Trust Director of Care and Company Secretary</w:t>
            </w:r>
          </w:p>
          <w:p>
            <w:pPr>
              <w:pStyle w:val="Normal"/>
              <w:rPr>
                <w:rFonts w:ascii="Nunito" w:hAnsi="Nunito" w:cs="Arial"/>
              </w:rPr>
            </w:pPr>
            <w:r>
              <w:rPr>
                <w:rFonts w:cs="Arial" w:ascii="Nunito" w:hAnsi="Nunito"/>
              </w:rPr>
              <w:t>To fellow members of the Care team</w:t>
            </w:r>
          </w:p>
          <w:p>
            <w:pPr>
              <w:pStyle w:val="Normal"/>
              <w:rPr>
                <w:rFonts w:ascii="Nunito" w:hAnsi="Nunito" w:cs="Arial"/>
              </w:rPr>
            </w:pPr>
            <w:r>
              <w:rPr>
                <w:rFonts w:cs="Arial" w:ascii="Nunito" w:hAnsi="Nunito"/>
              </w:rPr>
              <w:t xml:space="preserve">To the other agencies involved in the young person’s car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b/>
                <w:b/>
              </w:rPr>
            </w:pPr>
            <w:r>
              <w:rPr>
                <w:rFonts w:cs="Arial" w:ascii="Nunito" w:hAnsi="Nunito"/>
                <w:b/>
              </w:rPr>
              <w:t>Gener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vide total care (physical, emotional, social and spiritual) for the young people.  This may include feeding; washing; involvement in social and occupational activities; specific medical/nursing care; listening; giving information; and outings with the young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ribute positively to the creation and sustaining of a caring, friendly and welcoming community environment, informal in nature and minimising institutional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spect and follow the young person’s routine of care as outlined in their individual Care Plan. To ensure this information is current, accurately and legibly recorded in the Care Plan and the Daily Notes to enable clear communication.  If it becomes necessary to amend the young person’s Care Plan to negotiate this with the young person or the appointed advocate and to liaise with other professionals involved with the young person’s care.</w:t>
            </w:r>
          </w:p>
          <w:p>
            <w:pPr>
              <w:pStyle w:val="Normal"/>
              <w:rPr>
                <w:rFonts w:ascii="Nunito" w:hAnsi="Nunito" w:cs="Arial"/>
              </w:rPr>
            </w:pPr>
            <w:r>
              <w:rPr>
                <w:rFonts w:cs="Arial" w:ascii="Nunito" w:hAnsi="Nunito"/>
              </w:rPr>
            </w:r>
          </w:p>
        </w:tc>
      </w:tr>
      <w:tr>
        <w:trPr>
          <w:trHeight w:val="1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develop a good knowledge and understanding of the commonly used medicines of the young people who are resident.  To participate in transcribing, checking, calculating doses and administering prescribed medicines and adhering at all times to the company Medicine Management policies and procedur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articipate equally with other Care team members in general household duties, to facilitate the smooth running and family feel of 463. This includes washing and ironing linen and clothes; cleaning the bedrooms and communal area’s; answering the telephone; offering hospitality to family visitors, preparing meals and other duties as reasonably requir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Organising the staff and daily activities for that shift and informing the next shift of relevant issues.  To communicate with other staff (e.g. maintenance and administration) as needed during the course of the shift. To ensure the well being and harmony of staff on that shift and communicate any difficulties that are not addressed to the appropriate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conscientious and careful in the maintenance of accurate records of all types, written, verbal and computerised, and to ensure medical confidentiality is respected and protected at all times (it is important that all candidates have the required level of literacy and numeracy and satisfactory completion of medicine management and documentation assessment is a condition of employment.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aware of the health safety needs of the young people, their relatives and friends and also other staff and adopt a preventative safety approach at all times.  Report and record all accidents and incidents accurately.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aware of your health and safety responsibilities, as an employee of 463, and adhere to these wherever you are working.</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gularly update and maintain your knowledge of safety rules; fire drills; internal security; incident and accident procedures and adhere to these at all tim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gularly update and maintain your knowledge of all policies and procedures and adhere to these at all times (and maintain all requirements of your registrati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be aware of the need to maximise the use of the resources of 463 and effectively meet the needs of the young peopl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committed to the delivery of a quality service, keenly participating in any quality review measures in place at 463.  To be responsive to feedback, actively seeking informal comments from the young people and/or their advocates, and show a positive and open-minded attitude to new initiat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contribute positively to the cohesiveness and well-being of the 463 Care team.  To regularly attend team meeting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considerate and supportive of fellow Care team members, and other staff working for 463 and to participate in staff support and strategies provided, which includes group clinical supervision and debrie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value the skills and qualities other Care team members bring to 463 and to be prepared to work in a multi-skilled environment whilst maintaining overall responsibility in the clinical aspects of the role.  To be open about your capabilities and limitations, sharing your particular expertise and learning new skills freely and willingly.</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welcome new members of the Care team in a positive manner and assist them to integrate into the Care team.  To participate in the orientation programmes for new members of staf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adopt a positive and reflective approach to personal and professional development.  To include successfully completing all competencies, medicine management and documentation assessments within the specified time frames, participating constructively in an annual performance review and supervision, to seek and utilise learning opportunities of all types to enhance your performanc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mote the philosophy and practice of the Francis House Families Limited and Francis House Family Trus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rPr>
            </w:pPr>
            <w:r>
              <w:rPr>
                <w:rFonts w:cs="Arial" w:ascii="Nunito" w:hAnsi="Nunito"/>
                <w:b/>
              </w:rPr>
              <w:t>Specif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vide advice, guidance and support to fellow members of the Care team with regard to the professional and practical aspects relating to your qualifications which will enable them to deliver holistic, one to one care safely and competently.</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inually seek to develop your practice and car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work your contracted hours each week, including unsociable hours (weekends, evenings and nights) as required, and eat midday and evening meals with the young people during your working hour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lease not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e above outlines the duties required for the time being, and to indicate the level of responsibility.  It is not a comprehensive or exclusive list – duties, which do not change the general character of the job or level of responsibility entailed, may be varied from time to tim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is job description will be reviewed regularly, in line with the developing organisation and service specification, but any amendments made will follow consultation with the post holder.</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September 2015</w:t>
            </w:r>
          </w:p>
          <w:p>
            <w:pPr>
              <w:pStyle w:val="Normal"/>
              <w:rPr>
                <w:rFonts w:ascii="Nunito" w:hAnsi="Nunito" w:cs="Arial"/>
              </w:rPr>
            </w:pPr>
            <w:r>
              <w:rPr>
                <w:rFonts w:cs="Arial" w:ascii="Nunito" w:hAnsi="Nunito"/>
              </w:rPr>
            </w:r>
          </w:p>
        </w:tc>
      </w:tr>
    </w:tbl>
    <w:p>
      <w:pPr>
        <w:pStyle w:val="Normal"/>
        <w:rPr>
          <w:rFonts w:ascii="Nunito" w:hAnsi="Nunito" w:cs="Arial"/>
        </w:rPr>
      </w:pPr>
      <w:r>
        <w:rPr>
          <w:rFonts w:cs="Arial" w:ascii="Nunito" w:hAnsi="Nunito"/>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unito">
    <w:charset w:val="00"/>
    <w:family w:val="auto"/>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Optima;Calibri" w:hAnsi="Optima;Calibri"/>
        <w:sz w:val="16"/>
        <w:szCs w:val="16"/>
      </w:rPr>
      <w:t>H: Ann Kirwin/Recruitment/Paperwork/Job Descriptions &amp; Additional Roles</w:t>
      <w:tab/>
      <w:t>Updated September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4</w:t>
                          </w:r>
                          <w:r>
                            <w:rPr>
                              <w:rStyle w:val="PageNumber"/>
                              <w:sz w:val="16"/>
                              <w:szCs w:val="16"/>
                              <w:rFonts w:cs="Optima;Calibri" w:ascii="Optima;Calibri" w:hAnsi="Optima;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4</w:t>
                    </w:r>
                    <w:r>
                      <w:rPr>
                        <w:rStyle w:val="PageNumber"/>
                        <w:sz w:val="16"/>
                        <w:szCs w:val="16"/>
                        <w:rFonts w:cs="Optima;Calibri" w:ascii="Optima;Calibri" w:hAnsi="Optima;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21:00Z</dcterms:created>
  <dc:creator>Ann.Kirwin</dc:creator>
  <dc:description/>
  <cp:keywords/>
  <dc:language>en-US</dc:language>
  <cp:lastModifiedBy>Karen Smail</cp:lastModifiedBy>
  <cp:lastPrinted>2015-11-26T09:31:00Z</cp:lastPrinted>
  <dcterms:modified xsi:type="dcterms:W3CDTF">2022-01-07T10:21:00Z</dcterms:modified>
  <cp:revision>2</cp:revision>
  <dc:subject/>
  <dc:title>JOB DESCRIPTION</dc:title>
</cp:coreProperties>
</file>